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color w:val="333333"/>
          <w:sz w:val="36"/>
          <w:szCs w:val="36"/>
        </w:rPr>
      </w:pPr>
      <w:r>
        <w:rPr>
          <w:rFonts w:ascii="仿宋_GB2312" w:hAnsi="仿宋_GB2312" w:cs="微软雅黑" w:eastAsia="仿宋_GB2312"/>
          <w:b/>
          <w:color w:val="333333"/>
          <w:sz w:val="36"/>
          <w:szCs w:val="36"/>
        </w:rPr>
        <w:t>残疾人康复服务定点（评估）机构申请材料说明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color w:val="333333"/>
          <w:sz w:val="36"/>
          <w:szCs w:val="36"/>
        </w:rPr>
      </w:pPr>
      <w:r>
        <w:rPr>
          <w:rFonts w:eastAsia="仿宋_GB2312" w:cs="微软雅黑" w:ascii="仿宋_GB2312" w:hAnsi="仿宋_GB2312"/>
          <w:b/>
          <w:color w:val="333333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残疾人康复服务定点（评估）机构的机构须在截止日期前提交以下材料：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残疾人康复服务定点（评估）机构申请审批表（盖章）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执业许可证复印件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管理制度（卫生、消防、财务、档案管理等）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用记录报告（有扫码链接）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服务对象情况说明（名单清单）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从事申请项目机构人员参保情况（社保局盖章）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人员配置及个人证书（学历、资格）复印件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场所设施情况（图纸、图片、清单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开展情况（能佐证日常服务开展情况的材料，如康复训练计划、签到表、服务内容、满意度调查表等，儿童康复还需要提供至少一份完整的个人服务档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8T05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4EEDD510948A8A6C114F31F4D06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